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-510540</wp:posOffset>
                </wp:positionV>
                <wp:extent cx="1851660" cy="1057275"/>
                <wp:effectExtent l="71691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057320"/>
                        </a:xfrm>
                        <a:prstGeom prst="cloudCallout">
                          <a:avLst>
                            <a:gd name="adj1" fmla="val -84944"/>
                            <a:gd name="adj2" fmla="val 175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Calibri" w:cs="Arial"/>
                                <w:color w:val="00B050"/>
                                <w:lang w:val="de-DE" w:bidi="ar-SA"/>
                              </w:rPr>
                              <w:t>eine? ein? ein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-40.2pt;width:145.7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Calibri" w:cs="Arial"/>
                          <w:color w:val="00B050"/>
                          <w:lang w:val="de-DE" w:bidi="ar-SA"/>
                        </w:rPr>
                        <w:t>eine? ein? einen?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45515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1615</wp:posOffset>
                </wp:positionH>
                <wp:positionV relativeFrom="paragraph">
                  <wp:posOffset>607695</wp:posOffset>
                </wp:positionV>
                <wp:extent cx="3517265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654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Klasse: 9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Zu erledigen bis zum 20.05.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.95pt;height:52.4pt;mso-wrap-distance-left:9.05pt;mso-wrap-distance-right:9.05pt;mso-wrap-distance-top:0pt;mso-wrap-distance-bottom:0pt;margin-top:47.8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>Klasse: 9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 xml:space="preserve">Zu erledigen bis zum 20.05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te ergänze die Endung richtig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. Ich sehe ein…… jung……. Katz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Wir kaufen ein………rote… Aut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. Das nett…. Mädchen schreibt ih……  ein…… Brief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Die Kinder essen d… Äpfe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Ich lese ein……. spannend……. Bu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6. Ein…. Frau liest in ein…. Bu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7. Ein…. Kind singt laut ein… Lie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8. D...... Männer lernen Deuts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9. D.… Tag finde ich schö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0. D...... Haus ist für ih….. zu groß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. D…… Mann kauft ein........ grau….. Hu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2. Ich sehe ein… klein…. Kirch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3. D…. Mann nennen sie Fran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4. D… Studenten trinken alle hell….. Bi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5. Wien hat ein…… alten Do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Er liest ein…. spannend…..  Rom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7. Sie liest in kein……. Bu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Ein…. klein….. Kind singt laut ein..… englisch……. Song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9. Wir schenken ihr ein…... neu…….. CD-Player.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lang w:eastAsia="de-DE"/>
        </w:rPr>
        <w:t>Können sie mein……….. Sekretärin dies….. Text diktiere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de-DE"/>
        </w:rPr>
        <w:t>21. Nimm doch ein….Wörterbuch zu…… Nachschauen.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22. Können sie unser……. Gast die Stadt zeigen?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23. Schenk ih…… doch ein……. Kassettenrekorder zu….. sein….. Geburtstag.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23. Bitte können sie mir ein…… Weg zu….. Münchner Rathaus zeigen.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24. Wir suchen ein…. Hotel zu…. Übernacht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  <w:t>Viel Spaß und Erfolg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de-DE"/>
        </w:rPr>
      </w:pPr>
      <w:r>
        <w:rPr>
          <w:rFonts w:eastAsia="Wingdings" w:cs="Wingdings" w:ascii="Wingdings" w:hAnsi="Wingdings"/>
          <w:b/>
          <w:sz w:val="24"/>
          <w:lang w:eastAsia="de-DE"/>
        </w:rPr>
        <w:t>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  <w:t>IG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02:00Z</dcterms:created>
  <dc:creator>IGS</dc:creator>
  <dc:description/>
  <cp:keywords/>
  <dc:language>en-US</dc:language>
  <cp:lastModifiedBy>Rudolf Schiffl</cp:lastModifiedBy>
  <dcterms:modified xsi:type="dcterms:W3CDTF">2011-04-05T14:11:00Z</dcterms:modified>
  <cp:revision>6</cp:revision>
  <dc:subject/>
  <dc:title/>
</cp:coreProperties>
</file>